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Минаеву Г.М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Обращение в горисполком по делу Добья Владимира Александрович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В нашем городе участились случаи ДТП, в которых страдают велосипедисты и пешеходы.</w:t>
      </w:r>
    </w:p>
    <w:p>
      <w:pPr>
        <w:pStyle w:val="Normal"/>
        <w:spacing w:lineRule="auto" w:line="240" w:before="0" w:after="0"/>
        <w:rPr/>
      </w:pPr>
      <w:r>
        <w:rPr/>
        <w:t>Основной причиной этого является то, что определенная часть водителей, управляя своими транспортными средствами, не рассматривают велосипедистов и пешеходов в качестве равноправных участников дорожного движения. Хотя в Правилах дорожного движения четко и ясно написано, что велосипедисты и пешеходы является участником дорожного движения с установленными правами и обязанностя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Так 5 октября на улице Прокофьева автомобиль Audi сбил пенсионера, который переходил дорогу по пешеходному переходу со своим велосипедом. Виновник ДТП пытался скрыться с места происшествия. Однако, жители города, которые стали свидетелями преступления, догнали и задержали виновника ДТП.</w:t>
      </w:r>
    </w:p>
    <w:p>
      <w:pPr>
        <w:pStyle w:val="Normal"/>
        <w:spacing w:lineRule="auto" w:line="240" w:before="0" w:after="0"/>
        <w:ind w:firstLine="708"/>
        <w:rPr/>
      </w:pPr>
      <w:r>
        <w:rPr/>
        <w:t>Мы, нижеподписавшиеся, обращаемся к Вам с просьбой о проведении открытого судебного процесса по данному ДТП с привлечением местных СМИ.</w:t>
      </w:r>
    </w:p>
    <w:p>
      <w:pPr>
        <w:pStyle w:val="Normal"/>
        <w:spacing w:lineRule="auto" w:line="240" w:before="0" w:after="0"/>
        <w:ind w:firstLine="708"/>
        <w:rPr/>
      </w:pPr>
      <w:r>
        <w:rPr/>
        <w:t>Это позволит привлечь внимание жителей города и области к данной проблеме и будет серьезным напоминанием всем водителям о том, к каким трагическим последствиям для окружающих и для себя лично приводит безответственное поведение за рулем автомобил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 октября 2013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Ф.И.О.                         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57:00Z</dcterms:created>
  <dc:creator>Фантамас</dc:creator>
  <dc:description/>
  <cp:keywords/>
  <dc:language>en-US</dc:language>
  <cp:lastModifiedBy>Фантамас</cp:lastModifiedBy>
  <dcterms:modified xsi:type="dcterms:W3CDTF">2013-10-11T18:29:00Z</dcterms:modified>
  <cp:revision>5</cp:revision>
  <dc:subject/>
  <dc:title/>
</cp:coreProperties>
</file>