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png" ContentType="image/png"/>
  <Override PartName="/word/media/image11.jpeg" ContentType="image/jpeg"/>
  <Override PartName="/word/media/image21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3.png" ContentType="image/png"/>
  <Override PartName="/word/media/image6.jpeg" ContentType="image/jpeg"/>
  <Override PartName="/word/media/image33.jpeg" ContentType="image/jpeg"/>
  <Override PartName="/word/media/image27.jpeg" ContentType="image/jpeg"/>
  <Override PartName="/word/media/image2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png" ContentType="image/png"/>
  <Override PartName="/word/media/image1.jpeg" ContentType="image/jpeg"/>
  <Override PartName="/word/media/image22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Бревет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луба</w:t>
      </w:r>
      <w:r>
        <w:rPr>
          <w:rFonts w:cs="Arial" w:ascii="Arial" w:hAnsi="Arial"/>
          <w:b/>
          <w:sz w:val="28"/>
          <w:szCs w:val="28"/>
          <w:lang w:val="en-US"/>
        </w:rPr>
        <w:t xml:space="preserve"> «Velo-Sport Sumy Randonneurs»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36"/>
          <w:szCs w:val="36"/>
        </w:rPr>
        <w:t>200 км  “Никто не забыт, ничто не забыто»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:  05 мая 2012 г.</w:t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 км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Старт. Мемориальный комплекс Сумы, ул.Киров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Регистрация участников у представителей клуба «Velo-Sport Sumy Randonneurs»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Оставляем вещи в машине. Вещи едут на КП-2 "Катюша" ( 67 км )  и затем на Финиш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474845</wp:posOffset>
                </wp:positionH>
                <wp:positionV relativeFrom="paragraph">
                  <wp:posOffset>4551680</wp:posOffset>
                </wp:positionV>
                <wp:extent cx="1323975" cy="144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2.35pt;margin-top:358.4pt;width:0pt;height:0pt" type="_x0000_t32">
                <v:stroke color="red" weight="38160" startarrow="classic" startarrowwidth="wide" start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57975" cy="4981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вигаемся по ул.Кирова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0 м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а перекрестке – прямо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05410" distR="105410" simplePos="0" locked="0" layoutInCell="0" allowOverlap="1" relativeHeight="35">
                <wp:simplePos x="0" y="0"/>
                <wp:positionH relativeFrom="column">
                  <wp:posOffset>4034790</wp:posOffset>
                </wp:positionH>
                <wp:positionV relativeFrom="paragraph">
                  <wp:posOffset>3253740</wp:posOffset>
                </wp:positionV>
                <wp:extent cx="19050" cy="1219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head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pt;margin-top:256.2pt;width:0pt;height:0pt" type="_x0000_t32">
                <v:stroke color="red" weight="22320" startarrow="block" startarrowwidth="wide" start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57975" cy="4981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Катим дальше по ул.Кирова в сторону аэропорта. Все время по главной дороге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4 км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руговое движение возле аэропорта. Поворачиваем направо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114300" simplePos="0" locked="0" layoutInCell="0" allowOverlap="1" relativeHeight="53">
                <wp:simplePos x="0" y="0"/>
                <wp:positionH relativeFrom="column">
                  <wp:posOffset>2893695</wp:posOffset>
                </wp:positionH>
                <wp:positionV relativeFrom="paragraph">
                  <wp:posOffset>2907030</wp:posOffset>
                </wp:positionV>
                <wp:extent cx="1743075" cy="1885950"/>
                <wp:effectExtent l="0" t="36830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88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5" h="2970">
                              <a:moveTo>
                                <a:pt x="2250" y="2970"/>
                              </a:moveTo>
                              <a:cubicBezTo>
                                <a:pt x="1621" y="2276"/>
                                <a:pt x="992" y="1582"/>
                                <a:pt x="675" y="1125"/>
                              </a:cubicBezTo>
                              <a:cubicBezTo>
                                <a:pt x="358" y="668"/>
                                <a:pt x="0" y="412"/>
                                <a:pt x="345" y="225"/>
                              </a:cubicBezTo>
                              <a:cubicBezTo>
                                <a:pt x="690" y="38"/>
                                <a:pt x="1717" y="19"/>
                                <a:pt x="2745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5,2970" path="m2250,2970c1621,2276,992,1582,675,1125c358,668,0,412,345,225c690,38,1717,19,2745,0e" stroked="t" o:allowincell="f" style="position:absolute;margin-left:227.85pt;margin-top:228.9pt;width:137.2pt;height:148.45pt;mso-wrap-style:none;v-text-anchor:middle">
                <v:fill o:detectmouseclick="t" on="false"/>
                <v:stroke color="red" weight="1260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657975" cy="49815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1 км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ворачиваем направо по указателю  на Ромни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83185" distR="114935" simplePos="0" locked="0" layoutInCell="0" allowOverlap="1" relativeHeight="54">
                <wp:simplePos x="0" y="0"/>
                <wp:positionH relativeFrom="column">
                  <wp:posOffset>2674620</wp:posOffset>
                </wp:positionH>
                <wp:positionV relativeFrom="paragraph">
                  <wp:posOffset>2573655</wp:posOffset>
                </wp:positionV>
                <wp:extent cx="2133600" cy="2066925"/>
                <wp:effectExtent l="0" t="63500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0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3255">
                              <a:moveTo>
                                <a:pt x="300" y="3255"/>
                              </a:moveTo>
                              <a:cubicBezTo>
                                <a:pt x="188" y="2397"/>
                                <a:pt x="77" y="1540"/>
                                <a:pt x="75" y="1050"/>
                              </a:cubicBezTo>
                              <a:cubicBezTo>
                                <a:pt x="73" y="560"/>
                                <a:pt x="0" y="480"/>
                                <a:pt x="285" y="315"/>
                              </a:cubicBezTo>
                              <a:cubicBezTo>
                                <a:pt x="570" y="150"/>
                                <a:pt x="1273" y="112"/>
                                <a:pt x="1785" y="60"/>
                              </a:cubicBezTo>
                              <a:cubicBezTo>
                                <a:pt x="2297" y="8"/>
                                <a:pt x="2828" y="4"/>
                                <a:pt x="336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3255" path="m300,3255c188,2397,77,1540,75,1050c73,560,0,480,285,315c570,150,1273,112,1785,60c2297,8,2828,4,3360,0e" stroked="t" o:allowincell="f" style="position:absolute;margin-left:210.6pt;margin-top:202.65pt;width:167.95pt;height:162.7pt;mso-wrap-style:none;v-text-anchor:middle">
                <v:fill o:detectmouseclick="t" on="false"/>
                <v:stroke color="red" weight="19080" endarrow="block" endarrowwidth="wide" endarrowlength="long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657975" cy="49815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9 км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руговое движение возле поста ГАИ. Поворачиваем налево по указателю  на Ромни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0" simplePos="0" locked="0" layoutInCell="0" allowOverlap="1" relativeHeight="52">
                <wp:simplePos x="0" y="0"/>
                <wp:positionH relativeFrom="column">
                  <wp:posOffset>950595</wp:posOffset>
                </wp:positionH>
                <wp:positionV relativeFrom="paragraph">
                  <wp:posOffset>2559685</wp:posOffset>
                </wp:positionV>
                <wp:extent cx="3140075" cy="2109470"/>
                <wp:effectExtent l="635" t="0" r="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210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5" h="3322">
                              <a:moveTo>
                                <a:pt x="3135" y="3322"/>
                              </a:moveTo>
                              <a:cubicBezTo>
                                <a:pt x="3361" y="2467"/>
                                <a:pt x="3588" y="1612"/>
                                <a:pt x="3765" y="1132"/>
                              </a:cubicBezTo>
                              <a:cubicBezTo>
                                <a:pt x="3942" y="652"/>
                                <a:pt x="4120" y="624"/>
                                <a:pt x="4200" y="442"/>
                              </a:cubicBezTo>
                              <a:cubicBezTo>
                                <a:pt x="4280" y="260"/>
                                <a:pt x="4945" y="74"/>
                                <a:pt x="4245" y="37"/>
                              </a:cubicBezTo>
                              <a:cubicBezTo>
                                <a:pt x="3545" y="0"/>
                                <a:pt x="1772" y="108"/>
                                <a:pt x="0" y="217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5,3322" path="m3135,3322c3361,2467,3588,1612,3765,1132c3942,652,4120,624,4200,442c4280,260,4945,74,4245,37c3545,0,1772,108,0,217e" stroked="t" o:allowincell="f" style="position:absolute;margin-left:74.85pt;margin-top:201.55pt;width:247.2pt;height:166.05pt;mso-wrap-style:none;v-text-anchor:middle">
                <v:fill o:detectmouseclick="t" on="false"/>
                <v:stroke color="red" weight="2232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657340" cy="49898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Двигаемся по Роменской трассе. Все время по главной дороге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35.9 км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ева возле трассы  КП-1 "Танк"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тографируемся, самостоятельно фиксируем время прибытия/убытия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8520" cy="44430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Катим дальше по трассе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10100</wp:posOffset>
                </wp:positionH>
                <wp:positionV relativeFrom="paragraph">
                  <wp:posOffset>2763520</wp:posOffset>
                </wp:positionV>
                <wp:extent cx="1045210" cy="372110"/>
                <wp:effectExtent l="0" t="17780" r="381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440" cy="3726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head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217.6pt;width:82.25pt;height:29.3pt" type="_x0000_t32">
                <v:stroke color="red" weight="22320" startarrow="block" startarrowwidth="wide" start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8520" cy="44348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9.8 км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За автобусной остановкой «Штепівка»  поворачиваем налево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39665</wp:posOffset>
                </wp:positionH>
                <wp:positionV relativeFrom="paragraph">
                  <wp:posOffset>2173605</wp:posOffset>
                </wp:positionV>
                <wp:extent cx="1457325" cy="2524125"/>
                <wp:effectExtent l="635" t="3111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25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5" h="3975">
                              <a:moveTo>
                                <a:pt x="2295" y="3975"/>
                              </a:moveTo>
                              <a:cubicBezTo>
                                <a:pt x="2289" y="3086"/>
                                <a:pt x="2283" y="2197"/>
                                <a:pt x="2220" y="1605"/>
                              </a:cubicBezTo>
                              <a:cubicBezTo>
                                <a:pt x="2157" y="1013"/>
                                <a:pt x="2290" y="687"/>
                                <a:pt x="1920" y="420"/>
                              </a:cubicBezTo>
                              <a:cubicBezTo>
                                <a:pt x="1550" y="153"/>
                                <a:pt x="775" y="76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5,3975" path="m2295,3975c2289,3086,2283,2197,2220,1605c2157,1013,2290,687,1920,420c1550,153,775,76,0,0e" stroked="t" o:allowincell="f" style="position:absolute;margin-left:388.95pt;margin-top:171.15pt;width:114.7pt;height:198.7pt;mso-wrap-style:none;v-text-anchor:middle">
                <v:fill o:detectmouseclick="t" on="false"/>
                <v:stroke color="red" weight="1908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657340" cy="49815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Двигаемся до развилки в с.Штепівка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 км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а развилке поворачиваем направо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41620</wp:posOffset>
                </wp:positionH>
                <wp:positionV relativeFrom="paragraph">
                  <wp:posOffset>3288030</wp:posOffset>
                </wp:positionV>
                <wp:extent cx="1191260" cy="1247775"/>
                <wp:effectExtent l="11430" t="1905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248120" cy="1191600"/>
                        </a:xfrm>
                        <a:prstGeom prst="curvedConnector5">
                          <a:avLst>
                            <a:gd name="adj1" fmla="val 94171"/>
                            <a:gd name="adj2" fmla="val 49984"/>
                            <a:gd name="adj3" fmla="val 94171"/>
                          </a:avLst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20.6pt;margin-top:258.9pt;width:93.8pt;height:98.15pt;flip:y" type="_x0000_t38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57340" cy="49815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алее – по главной на Лебедин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Проезжаем села </w:t>
      </w:r>
      <w:r>
        <w:rPr>
          <w:rFonts w:cs="Arial" w:ascii="Arial" w:hAnsi="Arial"/>
          <w:lang w:val="uk-UA"/>
        </w:rPr>
        <w:t>Підопригори, Михайлівка.</w:t>
      </w:r>
    </w:p>
    <w:p>
      <w:pPr>
        <w:pStyle w:val="Normal"/>
        <w:spacing w:lineRule="auto" w:line="24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67 км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Справа по трассе - КП-2 "Катюша"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657340" cy="498157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П находится справа от памятник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589905" cy="418211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Фиксируем время прибытия/убытия у представителей клуба «Velo-Sport Sumy Randonneurs»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Получаем перекус, воду, кушаем, отдыхаем, фотографируемся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Далее  следуем по трассе на Лебедин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ъезжаем в г.Лебедин и двигаемся по  главной дороге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72.2 км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Лебедин, справа по ходу  - Курган Славы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57340" cy="498157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72.2 км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а перекрестке за Курганом Славы двигаемся  прямо и налево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95250" simplePos="0" locked="0" layoutInCell="0" allowOverlap="1" relativeHeight="38">
                <wp:simplePos x="0" y="0"/>
                <wp:positionH relativeFrom="column">
                  <wp:posOffset>2160270</wp:posOffset>
                </wp:positionH>
                <wp:positionV relativeFrom="paragraph">
                  <wp:posOffset>2678430</wp:posOffset>
                </wp:positionV>
                <wp:extent cx="1304925" cy="2124075"/>
                <wp:effectExtent l="1270" t="6985" r="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1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5" h="3345">
                              <a:moveTo>
                                <a:pt x="1680" y="3345"/>
                              </a:moveTo>
                              <a:cubicBezTo>
                                <a:pt x="1867" y="2791"/>
                                <a:pt x="2055" y="2237"/>
                                <a:pt x="1995" y="1755"/>
                              </a:cubicBezTo>
                              <a:cubicBezTo>
                                <a:pt x="1935" y="1273"/>
                                <a:pt x="1653" y="742"/>
                                <a:pt x="1320" y="450"/>
                              </a:cubicBezTo>
                              <a:cubicBezTo>
                                <a:pt x="987" y="158"/>
                                <a:pt x="220" y="7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5,3345" path="m1680,3345c1867,2791,2055,2237,1995,1755c1935,1273,1653,742,1320,450c987,158,220,75,0,0e" stroked="t" o:allowincell="f" style="position:absolute;margin-left:170.1pt;margin-top:210.9pt;width:102.7pt;height:167.2pt;mso-wrap-style:none;v-text-anchor:middle">
                <v:fill o:detectmouseclick="t" on="false"/>
                <v:stroke color="red" weight="22320" endarrow="block" endarrowwidth="medium" endarrowlength="long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657340" cy="498157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3.7 км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а развилке – направо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03505" distR="114935" simplePos="0" locked="0" layoutInCell="0" allowOverlap="1" relativeHeight="39">
                <wp:simplePos x="0" y="0"/>
                <wp:positionH relativeFrom="column">
                  <wp:posOffset>2922270</wp:posOffset>
                </wp:positionH>
                <wp:positionV relativeFrom="paragraph">
                  <wp:posOffset>2574290</wp:posOffset>
                </wp:positionV>
                <wp:extent cx="990600" cy="1676400"/>
                <wp:effectExtent l="0" t="6350" r="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5" h="3345">
                              <a:moveTo>
                                <a:pt x="1680" y="3345"/>
                              </a:moveTo>
                              <a:cubicBezTo>
                                <a:pt x="1867" y="2791"/>
                                <a:pt x="2055" y="2237"/>
                                <a:pt x="1995" y="1755"/>
                              </a:cubicBezTo>
                              <a:cubicBezTo>
                                <a:pt x="1935" y="1273"/>
                                <a:pt x="1653" y="742"/>
                                <a:pt x="1320" y="450"/>
                              </a:cubicBezTo>
                              <a:cubicBezTo>
                                <a:pt x="987" y="158"/>
                                <a:pt x="220" y="7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5,3345" path="m1680,3345c1867,2791,2055,2237,1995,1755c1935,1273,1653,742,1320,450c987,158,220,75,0,0e" stroked="t" o:allowincell="f" style="position:absolute;margin-left:230.1pt;margin-top:202.7pt;width:77.95pt;height:131.95pt;flip:x;mso-wrap-style:none;v-text-anchor:middle">
                <v:fill o:detectmouseclick="t" on="false"/>
                <v:stroke color="red" weight="22320" endarrow="block" endarrowwidth="medium" endarrowlength="long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45530" cy="459803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алее двигаемся по указателям  на Ахтырку и Харьков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67945" distR="114935" simplePos="0" locked="0" layoutInCell="0" allowOverlap="1" relativeHeight="41">
                <wp:simplePos x="0" y="0"/>
                <wp:positionH relativeFrom="column">
                  <wp:posOffset>2711450</wp:posOffset>
                </wp:positionH>
                <wp:positionV relativeFrom="paragraph">
                  <wp:posOffset>2874010</wp:posOffset>
                </wp:positionV>
                <wp:extent cx="990600" cy="1600200"/>
                <wp:effectExtent l="0" t="19685" r="63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2520">
                              <a:moveTo>
                                <a:pt x="210" y="2520"/>
                              </a:moveTo>
                              <a:cubicBezTo>
                                <a:pt x="105" y="1867"/>
                                <a:pt x="0" y="1215"/>
                                <a:pt x="225" y="795"/>
                              </a:cubicBezTo>
                              <a:cubicBezTo>
                                <a:pt x="450" y="375"/>
                                <a:pt x="1005" y="187"/>
                                <a:pt x="1560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0,2520" path="m210,2520c105,1867,0,1215,225,795c450,375,1005,187,1560,0e" stroked="t" o:allowincell="f" style="position:absolute;margin-left:213.5pt;margin-top:226.3pt;width:77.95pt;height:125.95pt;mso-wrap-style:none;v-text-anchor:middle">
                <v:fill o:detectmouseclick="t" on="false"/>
                <v:stroke color="red" weight="22320" endarrow="block" endarrowwidth="wide" endarrowlength="long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003925" cy="449199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а перекрестках – по главной дороге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6095</wp:posOffset>
                </wp:positionH>
                <wp:positionV relativeFrom="paragraph">
                  <wp:posOffset>2954655</wp:posOffset>
                </wp:positionV>
                <wp:extent cx="57150" cy="1733550"/>
                <wp:effectExtent l="24130" t="635" r="44450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73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2520">
                              <a:moveTo>
                                <a:pt x="210" y="2520"/>
                              </a:moveTo>
                              <a:cubicBezTo>
                                <a:pt x="105" y="1867"/>
                                <a:pt x="0" y="1215"/>
                                <a:pt x="225" y="795"/>
                              </a:cubicBezTo>
                              <a:cubicBezTo>
                                <a:pt x="450" y="375"/>
                                <a:pt x="1005" y="187"/>
                                <a:pt x="1560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0,2520" path="m210,2520c105,1867,0,1215,225,795c450,375,1005,187,1560,0e" stroked="t" o:allowincell="f" style="position:absolute;margin-left:239.85pt;margin-top:232.65pt;width:4.45pt;height:136.45pt;mso-wrap-style:none;v-text-anchor:middle">
                <v:fill o:detectmouseclick="t" on="false"/>
                <v:stroke color="red" weight="22320" endarrow="block" endarrowwidth="wide" endarrowlength="long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657340" cy="498157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После выезда из города следуем по трассе  Лебедин – Охтирка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84 км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Справа по ходу  КП-3  «Будилка, Мемориальный комплекс»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тографируемся, самостоятельно фиксируем время прибытия/убытия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57340" cy="498157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.2 км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Поворачиваем налево по указателю на Охтирку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83185" simplePos="0" locked="0" layoutInCell="0" allowOverlap="1" relativeHeight="43">
                <wp:simplePos x="0" y="0"/>
                <wp:positionH relativeFrom="column">
                  <wp:posOffset>2312670</wp:posOffset>
                </wp:positionH>
                <wp:positionV relativeFrom="paragraph">
                  <wp:posOffset>2755265</wp:posOffset>
                </wp:positionV>
                <wp:extent cx="1057275" cy="2085975"/>
                <wp:effectExtent l="12065" t="13970" r="0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0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" h="3285">
                              <a:moveTo>
                                <a:pt x="0" y="3285"/>
                              </a:moveTo>
                              <a:cubicBezTo>
                                <a:pt x="757" y="2306"/>
                                <a:pt x="1515" y="1327"/>
                                <a:pt x="1590" y="780"/>
                              </a:cubicBezTo>
                              <a:cubicBezTo>
                                <a:pt x="1665" y="233"/>
                                <a:pt x="1057" y="116"/>
                                <a:pt x="450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5,3285" path="m0,3285c757,2306,1515,1327,1590,780c1665,233,1057,116,450,0e" stroked="t" o:allowincell="f" style="position:absolute;margin-left:182.1pt;margin-top:216.95pt;width:83.2pt;height:164.2pt;mso-wrap-style:none;v-text-anchor:middle">
                <v:fill o:detectmouseclick="t" on="false"/>
                <v:stroke color="red" weight="22320" endarrow="block" endarrowwidth="medium" endarrowlength="long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494145" cy="485902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3 км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упаховка. Магазин слева по ходу. Можно пополнить продовольственные запасы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5655310" cy="423100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115.9 км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Выезд на трассу Гадяч – Охтирка.  Поворачиваем налево по указателю на Охтырку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нимание! Выезд со второстепенной на главную ! Уступаем дорогу!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0" simplePos="0" locked="0" layoutInCell="0" allowOverlap="1" relativeHeight="44">
                <wp:simplePos x="0" y="0"/>
                <wp:positionH relativeFrom="column">
                  <wp:posOffset>321945</wp:posOffset>
                </wp:positionH>
                <wp:positionV relativeFrom="paragraph">
                  <wp:posOffset>2324735</wp:posOffset>
                </wp:positionV>
                <wp:extent cx="1874520" cy="1372870"/>
                <wp:effectExtent l="11430" t="0" r="0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13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2" h="2162">
                              <a:moveTo>
                                <a:pt x="0" y="2162"/>
                              </a:moveTo>
                              <a:cubicBezTo>
                                <a:pt x="1149" y="1428"/>
                                <a:pt x="2298" y="694"/>
                                <a:pt x="2625" y="347"/>
                              </a:cubicBezTo>
                              <a:cubicBezTo>
                                <a:pt x="2952" y="0"/>
                                <a:pt x="2458" y="38"/>
                                <a:pt x="1965" y="77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2,2162" path="m0,2162c1149,1428,2298,694,2625,347c2952,0,2458,38,1965,77e" stroked="t" o:allowincell="f" style="position:absolute;margin-left:25.35pt;margin-top:183.05pt;width:147.55pt;height:108.05pt;mso-wrap-style:none;v-text-anchor:middle">
                <v:fill o:detectmouseclick="t" on="false"/>
                <v:stroke color="red" weight="2232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657340" cy="4981575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27 км.</w:t>
      </w:r>
      <w:r>
        <w:rPr>
          <w:rFonts w:cs="Arial" w:ascii="Arial" w:hAnsi="Arial"/>
        </w:rPr>
        <w:t xml:space="preserve">  Въезжаем в Охтирку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Двигаемся прямо по главной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21150</wp:posOffset>
                </wp:positionH>
                <wp:positionV relativeFrom="paragraph">
                  <wp:posOffset>2078990</wp:posOffset>
                </wp:positionV>
                <wp:extent cx="372110" cy="1829435"/>
                <wp:effectExtent l="11430" t="0" r="3746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240" cy="18298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head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pt;margin-top:163.7pt;width:29.2pt;height:144.05pt;flip:x" type="_x0000_t32">
                <v:stroke color="red" weight="22320" startarrow="block" startarrowwidth="wide" start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89905" cy="417449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8.5 км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а развилке поворот налево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23495" simplePos="0" locked="0" layoutInCell="0" allowOverlap="1" relativeHeight="46">
                <wp:simplePos x="0" y="0"/>
                <wp:positionH relativeFrom="column">
                  <wp:posOffset>1884045</wp:posOffset>
                </wp:positionH>
                <wp:positionV relativeFrom="paragraph">
                  <wp:posOffset>2373630</wp:posOffset>
                </wp:positionV>
                <wp:extent cx="2398395" cy="2105025"/>
                <wp:effectExtent l="635" t="17145" r="0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8320" cy="21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7" h="3315">
                              <a:moveTo>
                                <a:pt x="1065" y="3315"/>
                              </a:moveTo>
                              <a:cubicBezTo>
                                <a:pt x="2421" y="2586"/>
                                <a:pt x="3777" y="1857"/>
                                <a:pt x="3600" y="1305"/>
                              </a:cubicBezTo>
                              <a:cubicBezTo>
                                <a:pt x="3423" y="753"/>
                                <a:pt x="680" y="20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7,3315" path="m1065,3315c2421,2586,3777,1857,3600,1305c3423,753,680,200,0,0e" stroked="t" o:allowincell="f" style="position:absolute;margin-left:148.35pt;margin-top:186.9pt;width:188.8pt;height:165.7pt;mso-wrap-style:none;v-text-anchor:middle">
                <v:fill o:detectmouseclick="t" on="false"/>
                <v:stroke color="red" weight="2232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494145" cy="485902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9.2 км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а развилке – направо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3782060</wp:posOffset>
                </wp:positionH>
                <wp:positionV relativeFrom="paragraph">
                  <wp:posOffset>2921000</wp:posOffset>
                </wp:positionV>
                <wp:extent cx="2126615" cy="1913890"/>
                <wp:effectExtent l="8890" t="50800" r="0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19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9" h="3014">
                              <a:moveTo>
                                <a:pt x="0" y="3014"/>
                              </a:moveTo>
                              <a:cubicBezTo>
                                <a:pt x="407" y="2126"/>
                                <a:pt x="815" y="1238"/>
                                <a:pt x="1373" y="736"/>
                              </a:cubicBezTo>
                              <a:cubicBezTo>
                                <a:pt x="1931" y="234"/>
                                <a:pt x="2640" y="117"/>
                                <a:pt x="3349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9,3014" path="m0,3014c407,2126,815,1238,1373,736c1931,234,2640,117,3349,0e" stroked="t" o:allowincell="f" style="position:absolute;margin-left:297.8pt;margin-top:230pt;width:167.4pt;height:150.65pt;mso-wrap-style:none;v-text-anchor:middle">
                <v:fill o:detectmouseclick="t" on="false"/>
                <v:stroke color="red" weight="15840" endarrow="block" endarrowwidth="wide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657340" cy="4981575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Дальше через 400 м выезжаем на круг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Круг проезжаем с учетом ПДД, но так, что бы в целом ехать в том же направлении (т.е. почти прямо на ул. Ленина). Двигаемся по ул. Ленина 200 м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3850</wp:posOffset>
                </wp:positionH>
                <wp:positionV relativeFrom="paragraph">
                  <wp:posOffset>2155190</wp:posOffset>
                </wp:positionV>
                <wp:extent cx="97155" cy="9080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.5pt;margin-top:169.7pt;width:7.6pt;height:7.1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88080</wp:posOffset>
                </wp:positionH>
                <wp:positionV relativeFrom="paragraph">
                  <wp:posOffset>2307590</wp:posOffset>
                </wp:positionV>
                <wp:extent cx="97155" cy="9080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0.4pt;margin-top:181.7pt;width:7.6pt;height:7.1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65875</wp:posOffset>
                </wp:positionH>
                <wp:positionV relativeFrom="paragraph">
                  <wp:posOffset>2307590</wp:posOffset>
                </wp:positionV>
                <wp:extent cx="308610" cy="91440"/>
                <wp:effectExtent l="3175" t="63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8880" cy="9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25pt;margin-top:181.7pt;width:24.25pt;height:7.1pt;flip:y" type="_x0000_t32">
                <v:stroke color="red" weight="1908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68215</wp:posOffset>
                </wp:positionH>
                <wp:positionV relativeFrom="paragraph">
                  <wp:posOffset>2633345</wp:posOffset>
                </wp:positionV>
                <wp:extent cx="924560" cy="272415"/>
                <wp:effectExtent l="19685" t="117475" r="19685" b="1174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77800">
                          <a:off x="0" y="0"/>
                          <a:ext cx="924480" cy="27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Times New Roman" w:cs="Times New Roman"/>
                                <w:color w:val="auto"/>
                                <w:lang w:val="ru-RU" w:bidi="ar-SA"/>
                              </w:rPr>
                              <w:t>Ул.Ленин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5.4pt;margin-top:207.35pt;width:72.75pt;height:21.4pt;mso-wrap-style:square;v-text-anchor:top;rotation:34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Times New Roman" w:cs="Times New Roman"/>
                          <w:color w:val="auto"/>
                          <w:lang w:val="ru-RU" w:bidi="ar-SA"/>
                        </w:rPr>
                        <w:t>Ул.Ленин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658610" cy="4590415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6235</wp:posOffset>
                </wp:positionH>
                <wp:positionV relativeFrom="paragraph">
                  <wp:posOffset>2292985</wp:posOffset>
                </wp:positionV>
                <wp:extent cx="787400" cy="244475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129.2 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9.25pt;mso-wrap-distance-left:9.05pt;mso-wrap-distance-right:9.05pt;mso-wrap-distance-top:0pt;mso-wrap-distance-bottom:0pt;margin-top:180.55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129.2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00680</wp:posOffset>
                </wp:positionH>
                <wp:positionV relativeFrom="paragraph">
                  <wp:posOffset>2389505</wp:posOffset>
                </wp:positionV>
                <wp:extent cx="787400" cy="24447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129.6 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9.25pt;mso-wrap-distance-left:9.05pt;mso-wrap-distance-right:9.05pt;mso-wrap-distance-top:0pt;mso-wrap-distance-bottom:0pt;margin-top:188.15pt;mso-position-vertical-relative:text;margin-left:2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129.6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93970</wp:posOffset>
                </wp:positionH>
                <wp:positionV relativeFrom="paragraph">
                  <wp:posOffset>2096770</wp:posOffset>
                </wp:positionV>
                <wp:extent cx="787400" cy="24447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129.8 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9.25pt;mso-wrap-distance-left:9.05pt;mso-wrap-distance-right:9.05pt;mso-wrap-distance-top:0pt;mso-wrap-distance-bottom:0pt;margin-top:165.1pt;mso-position-vertical-relative:text;margin-left:4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129.8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72530</wp:posOffset>
                </wp:positionH>
                <wp:positionV relativeFrom="paragraph">
                  <wp:posOffset>2394585</wp:posOffset>
                </wp:positionV>
                <wp:extent cx="539750" cy="244475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КП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25pt;mso-wrap-distance-left:9.05pt;mso-wrap-distance-right:9.05pt;mso-wrap-distance-top:0pt;mso-wrap-distance-bottom:0pt;margin-top:188.55pt;mso-position-vertical-relative:text;margin-left:4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КП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129.8 км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Слева по ходу  КП-4  «Мемориальный комплекс с колоколом»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тографируемся, самостоятельно фиксируем время прибытия/убытия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52895" cy="8891270"/>
            <wp:effectExtent l="0" t="0" r="0" b="0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129.8 км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После КП-4 продолжаем движение прямо по ул.Ленина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5255</wp:posOffset>
                </wp:positionH>
                <wp:positionV relativeFrom="paragraph">
                  <wp:posOffset>2803525</wp:posOffset>
                </wp:positionV>
                <wp:extent cx="6304915" cy="1750695"/>
                <wp:effectExtent l="635" t="18415" r="1143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175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9" h="2757">
                              <a:moveTo>
                                <a:pt x="9929" y="2277"/>
                              </a:moveTo>
                              <a:cubicBezTo>
                                <a:pt x="8688" y="2517"/>
                                <a:pt x="7448" y="2757"/>
                                <a:pt x="6697" y="2445"/>
                              </a:cubicBezTo>
                              <a:cubicBezTo>
                                <a:pt x="5946" y="2133"/>
                                <a:pt x="6541" y="804"/>
                                <a:pt x="5425" y="402"/>
                              </a:cubicBezTo>
                              <a:cubicBezTo>
                                <a:pt x="4309" y="0"/>
                                <a:pt x="2154" y="17"/>
                                <a:pt x="0" y="34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9,2757" path="m9929,2277c8688,2517,7448,2757,6697,2445c5946,2133,6541,804,5425,402c4309,0,2154,17,0,34e" stroked="t" o:allowincell="f" style="position:absolute;margin-left:10.65pt;margin-top:220.75pt;width:496.4pt;height:137.8pt;mso-wrap-style:none;v-text-anchor:middle">
                <v:fill o:detectmouseclick="t" on="false"/>
                <v:stroke color="red" weight="22320" endarrow="block" endarrowwidth="medium" endarrowlength="long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657340" cy="4981575"/>
            <wp:effectExtent l="0" t="0" r="0" b="0"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2.5 км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Выезд на трассу  Харків-Суми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</w:rPr>
        <w:t>Поворачиваем налево по указателю на Суми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mc:AlternateContent>
          <mc:Choice Requires="wps">
            <w:drawing>
              <wp:anchor behindDoc="0" distT="0" distB="0" distL="114935" distR="3810" simplePos="0" locked="0" layoutInCell="0" allowOverlap="1" relativeHeight="47">
                <wp:simplePos x="0" y="0"/>
                <wp:positionH relativeFrom="column">
                  <wp:posOffset>1255395</wp:posOffset>
                </wp:positionH>
                <wp:positionV relativeFrom="paragraph">
                  <wp:posOffset>2430780</wp:posOffset>
                </wp:positionV>
                <wp:extent cx="1641475" cy="2190750"/>
                <wp:effectExtent l="1270" t="35560" r="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21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5" h="3450">
                              <a:moveTo>
                                <a:pt x="1560" y="3450"/>
                              </a:moveTo>
                              <a:cubicBezTo>
                                <a:pt x="2072" y="2335"/>
                                <a:pt x="2585" y="1220"/>
                                <a:pt x="2325" y="645"/>
                              </a:cubicBezTo>
                              <a:cubicBezTo>
                                <a:pt x="2065" y="70"/>
                                <a:pt x="1032" y="3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5,3450" path="m1560,3450c2072,2335,2585,1220,2325,645c2065,70,1032,35,0,0e" stroked="t" o:allowincell="f" style="position:absolute;margin-left:98.85pt;margin-top:191.4pt;width:129.2pt;height:172.45pt;mso-wrap-style:none;v-text-anchor:middle">
                <v:fill o:detectmouseclick="t" on="false"/>
                <v:stroke color="red" weight="1908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657340" cy="4981575"/>
            <wp:effectExtent l="0" t="0" r="0" b="0"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uk-UA"/>
        </w:rPr>
        <w:t xml:space="preserve">132.7 км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Слева по ходу  КП-5. Кафе "Транзит".</w:t>
      </w:r>
    </w:p>
    <w:p>
      <w:pPr>
        <w:pStyle w:val="Normal"/>
        <w:spacing w:lineRule="auto" w:line="24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mc:AlternateContent>
          <mc:Choice Requires="wps">
            <w:drawing>
              <wp:anchor behindDoc="0" distT="0" distB="0" distL="114935" distR="107315" simplePos="0" locked="0" layoutInCell="0" allowOverlap="1" relativeHeight="48">
                <wp:simplePos x="0" y="0"/>
                <wp:positionH relativeFrom="column">
                  <wp:posOffset>1598295</wp:posOffset>
                </wp:positionH>
                <wp:positionV relativeFrom="paragraph">
                  <wp:posOffset>2602230</wp:posOffset>
                </wp:positionV>
                <wp:extent cx="3336925" cy="2133600"/>
                <wp:effectExtent l="10160" t="23495" r="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213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5" h="3360">
                              <a:moveTo>
                                <a:pt x="0" y="3360"/>
                              </a:moveTo>
                              <a:cubicBezTo>
                                <a:pt x="1491" y="3187"/>
                                <a:pt x="2983" y="3015"/>
                                <a:pt x="3555" y="2625"/>
                              </a:cubicBezTo>
                              <a:cubicBezTo>
                                <a:pt x="4127" y="2235"/>
                                <a:pt x="3230" y="1337"/>
                                <a:pt x="3435" y="1020"/>
                              </a:cubicBezTo>
                              <a:cubicBezTo>
                                <a:pt x="3640" y="703"/>
                                <a:pt x="4488" y="790"/>
                                <a:pt x="4785" y="720"/>
                              </a:cubicBezTo>
                              <a:cubicBezTo>
                                <a:pt x="5082" y="650"/>
                                <a:pt x="5185" y="683"/>
                                <a:pt x="5220" y="600"/>
                              </a:cubicBezTo>
                              <a:cubicBezTo>
                                <a:pt x="5255" y="517"/>
                                <a:pt x="5172" y="325"/>
                                <a:pt x="4995" y="225"/>
                              </a:cubicBezTo>
                              <a:cubicBezTo>
                                <a:pt x="4818" y="125"/>
                                <a:pt x="4486" y="62"/>
                                <a:pt x="415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5,3360" path="m0,3360c1491,3187,2983,3015,3555,2625c4127,2235,3230,1337,3435,1020c3640,703,4488,790,4785,720c5082,650,5185,683,5220,600c5255,517,5172,325,4995,225c4818,125,4486,62,4155,0e" stroked="t" o:allowincell="f" style="position:absolute;margin-left:125.85pt;margin-top:204.9pt;width:262.7pt;height:167.95pt;mso-wrap-style:none;v-text-anchor:middle">
                <v:fill o:detectmouseclick="t" on="false"/>
                <v:stroke color="red" weight="1908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657340" cy="4981575"/>
            <wp:effectExtent l="0" t="0" r="0" b="0"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Вход на летнюю площадку в кафе с правой стороны комплекса. </w:t>
      </w:r>
    </w:p>
    <w:p>
      <w:pPr>
        <w:pStyle w:val="Normal"/>
        <w:spacing w:lineRule="auto" w:line="24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mc:AlternateContent>
          <mc:Choice Requires="wps">
            <w:drawing>
              <wp:anchor behindDoc="0" distT="0" distB="0" distL="114935" distR="97790" simplePos="0" locked="0" layoutInCell="0" allowOverlap="1" relativeHeight="49">
                <wp:simplePos x="0" y="0"/>
                <wp:positionH relativeFrom="column">
                  <wp:posOffset>226695</wp:posOffset>
                </wp:positionH>
                <wp:positionV relativeFrom="paragraph">
                  <wp:posOffset>3592830</wp:posOffset>
                </wp:positionV>
                <wp:extent cx="4156075" cy="1136650"/>
                <wp:effectExtent l="1016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113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5" h="1790">
                              <a:moveTo>
                                <a:pt x="0" y="1680"/>
                              </a:moveTo>
                              <a:cubicBezTo>
                                <a:pt x="1834" y="1678"/>
                                <a:pt x="3668" y="1677"/>
                                <a:pt x="4710" y="1650"/>
                              </a:cubicBezTo>
                              <a:cubicBezTo>
                                <a:pt x="5752" y="1623"/>
                                <a:pt x="5965" y="1790"/>
                                <a:pt x="6255" y="1515"/>
                              </a:cubicBezTo>
                              <a:cubicBezTo>
                                <a:pt x="6545" y="1240"/>
                                <a:pt x="6497" y="620"/>
                                <a:pt x="645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5,1790" path="m0,1680c1834,1678,3668,1677,4710,1650c5752,1623,5965,1790,6255,1515c6545,1240,6497,620,6450,0e" stroked="t" o:allowincell="f" style="position:absolute;margin-left:17.85pt;margin-top:282.9pt;width:327.2pt;height:89.45pt;mso-wrap-style:none;v-text-anchor:middle">
                <v:fill o:detectmouseclick="t" on="false"/>
                <v:stroke color="red" weight="1908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657340" cy="4981575"/>
            <wp:effectExtent l="0" t="0" r="0" b="0"/>
            <wp:docPr id="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Фиксируем время прибытия/убытия у представителей клуба «Velo-Sport Sumy Randonneurs»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Полноценно обедаем, пополняем запасы воды и пищи, отдыхаем, фотографируемся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uk-UA"/>
        </w:rPr>
        <w:t xml:space="preserve">132.7 км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ыкатываемся из кафе, поворачиваем налево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45970</wp:posOffset>
                </wp:positionH>
                <wp:positionV relativeFrom="paragraph">
                  <wp:posOffset>2708275</wp:posOffset>
                </wp:positionV>
                <wp:extent cx="3819525" cy="2130425"/>
                <wp:effectExtent l="1270" t="33020" r="9525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213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5" h="3355">
                              <a:moveTo>
                                <a:pt x="6015" y="3355"/>
                              </a:moveTo>
                              <a:cubicBezTo>
                                <a:pt x="4465" y="3351"/>
                                <a:pt x="2915" y="3348"/>
                                <a:pt x="2160" y="3055"/>
                              </a:cubicBezTo>
                              <a:cubicBezTo>
                                <a:pt x="1405" y="2762"/>
                                <a:pt x="1552" y="2065"/>
                                <a:pt x="1485" y="1600"/>
                              </a:cubicBezTo>
                              <a:cubicBezTo>
                                <a:pt x="1418" y="1135"/>
                                <a:pt x="2002" y="530"/>
                                <a:pt x="1755" y="265"/>
                              </a:cubicBezTo>
                              <a:cubicBezTo>
                                <a:pt x="1508" y="0"/>
                                <a:pt x="754" y="5"/>
                                <a:pt x="0" y="1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15,3355" path="m6015,3355c4465,3351,2915,3348,2160,3055c1405,2762,1552,2065,1485,1600c1418,1135,2002,530,1755,265c1508,0,754,5,0,10e" stroked="t" o:allowincell="f" style="position:absolute;margin-left:161.1pt;margin-top:213.25pt;width:300.7pt;height:167.7pt;mso-wrap-style:none;v-text-anchor:middle">
                <v:fill o:detectmouseclick="t" on="false"/>
                <v:stroke color="red" weight="1908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657340" cy="4981575"/>
            <wp:effectExtent l="0" t="0" r="0" b="0"/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Далее  следуем по трассе по указателям на Суми (или по главной дороге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оезжаем населенные пункты:  Тростянець, Боромля, Верхня Сироватка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57340" cy="4981575"/>
            <wp:effectExtent l="0" t="0" r="0" b="0"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19400</wp:posOffset>
                </wp:positionH>
                <wp:positionV relativeFrom="paragraph">
                  <wp:posOffset>2603500</wp:posOffset>
                </wp:positionV>
                <wp:extent cx="1571625" cy="1914525"/>
                <wp:effectExtent l="5715" t="33655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9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3015">
                              <a:moveTo>
                                <a:pt x="0" y="3015"/>
                              </a:moveTo>
                              <a:cubicBezTo>
                                <a:pt x="199" y="2175"/>
                                <a:pt x="398" y="1335"/>
                                <a:pt x="570" y="870"/>
                              </a:cubicBezTo>
                              <a:cubicBezTo>
                                <a:pt x="742" y="405"/>
                                <a:pt x="718" y="370"/>
                                <a:pt x="1035" y="225"/>
                              </a:cubicBezTo>
                              <a:cubicBezTo>
                                <a:pt x="1352" y="80"/>
                                <a:pt x="1913" y="40"/>
                                <a:pt x="247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3015" path="m0,3015c199,2175,398,1335,570,870c742,405,718,370,1035,225c1352,80,1913,40,2475,0e" stroked="t" o:allowincell="f" style="position:absolute;margin-left:222pt;margin-top:205pt;width:123.7pt;height:150.7pt;mso-wrap-style:none;v-text-anchor:middle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656705" cy="4653915"/>
            <wp:effectExtent l="0" t="0" r="0" b="0"/>
            <wp:docPr id="6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ъезжаем в Сумы  по ул.Харьковской. Двигаемся по главной дороге до моста через реку Псел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Переезжаем мост, поворачиваем на перекрестке направо и через 50 м справа по ходу видим Финиш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6 км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иш. Сумы, Мемориал на ул. Героев Сталинград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Фиксируем время прибытия у представителей клуба «Velo-Sport Sumy Randonneurs»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Фотографируемся, забираем вещи из машины сопровождения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57340" cy="4981575"/>
            <wp:effectExtent l="0" t="0" r="0" b="0"/>
            <wp:docPr id="6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tlab">
    <w:name w:val="det_lab"/>
    <w:basedOn w:val="Style14"/>
    <w:qFormat/>
    <w:rPr/>
  </w:style>
  <w:style w:type="character" w:styleId="Distance">
    <w:name w:val="distance"/>
    <w:basedOn w:val="Style14"/>
    <w:qFormat/>
    <w:rPr/>
  </w:style>
  <w:style w:type="character" w:styleId="Unilabel">
    <w:name w:val="unilabel"/>
    <w:basedOn w:val="Style14"/>
    <w:qFormat/>
    <w:rPr/>
  </w:style>
  <w:style w:type="character" w:styleId="Mlabel">
    <w:name w:val="mlabel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5:02:00Z</dcterms:created>
  <dc:creator>olmi</dc:creator>
  <dc:description/>
  <dc:language>en-US</dc:language>
  <cp:lastModifiedBy>Olmi</cp:lastModifiedBy>
  <dcterms:modified xsi:type="dcterms:W3CDTF">2012-03-25T14:43:00Z</dcterms:modified>
  <cp:revision>4</cp:revision>
  <dc:subject/>
  <dc:title>Бревет клуба «Velo-Sport Sumy Randonneurs»</dc:title>
</cp:coreProperties>
</file>